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1. Mẫu báo cáo quý, năm của các bộ, ngành Trung ươ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   /BC-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    tháng     nă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ình hình triển khai Quy chế phối hợp liên ngành về phòng, chống bạo lực gia đình – Quý …. /Năm ……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Bộ Văn hóa, Thể thao và Du lịc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Các văn bản đã ban hành triển khai Quy ch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êu rõ số lượng, tên, thuộc tính, thời gian và cấp ban hành văn bả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Các hoạt động triển khai Quy ch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êu rõ số lượng, nội dung, thời điểm tổ chức, đối tượng tham gia và hướng đến của hoạt độ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Ngân sách đầu tư cho công tác phòng, chống bạo lực gia đình hàng năm, hàng qu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êu rõ các nguồn ngân sách cho công tác phòng, chống bạo lực gia đình của bộ, ban, ngành, tổ chức đoàn thể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êu rõ ngân sách cho hoạt động phối hợp liên ngành về phòng, chống bạo lực gia đì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Thuận lợi, khó khăn trong triển khai, thực hiện Quy ch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Đề xuất, kiến ngh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ới Thủ tướng Chính phủ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ới Bộ Văn hóa, Thể thao và Du lịch./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..;</w:t>
              <w:br/>
              <w:t>- Lưu: 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ÃNH ĐẠO ĐƠN VỊ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8:00Z</dcterms:created>
  <dc:creator>PC</dc:creator>
  <dc:description/>
  <cp:keywords/>
  <dc:language>en-US</dc:language>
  <cp:lastModifiedBy>PC</cp:lastModifiedBy>
  <dcterms:modified xsi:type="dcterms:W3CDTF">2024-02-27T10:20:00Z</dcterms:modified>
  <cp:revision>1</cp:revision>
  <dc:subject/>
  <dc:title/>
</cp:coreProperties>
</file>